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Интегрированное занятия по пожарной безопасности в младшей группе 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«</w:t>
      </w:r>
      <w:r>
        <w:rPr>
          <w:rFonts w:eastAsia="Times New Roman" w:cs="Arial" w:ascii="Arial" w:hAnsi="Arial"/>
          <w:b/>
          <w:bCs/>
          <w:i/>
          <w:iCs/>
          <w:color w:val="111111"/>
          <w:sz w:val="27"/>
          <w:szCs w:val="27"/>
          <w:lang w:eastAsia="ru-RU"/>
        </w:rPr>
        <w:t>Спички-НЕ игрушки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!»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Цель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-учить детей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безопасному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 поведению и обращению с опасными предметами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-дать представление о том, что огонь может приносить не только пользу человеку, но и вред;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- закрепить знания детей о профессии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пожарного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Задачи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1. Вызвать у детей желание помочь игровому персонажу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2. Активизировать речь детей, побуждая отвечать на вопросы воспитателя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3. </w:t>
      </w: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Дать понятия детей об опасных предметах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 зажигалка,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спички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4. С помощью художественного произведения рассказать детям, что может случиться, если не слушать взрослых и брать опасные предметы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Интеграция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 </w:t>
      </w: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образовательных областей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«</w:t>
      </w:r>
      <w:r>
        <w:rPr>
          <w:rFonts w:eastAsia="Times New Roman" w:cs="Arial" w:ascii="Arial" w:hAnsi="Arial"/>
          <w:b/>
          <w:bCs/>
          <w:i/>
          <w:iCs/>
          <w:color w:val="111111"/>
          <w:sz w:val="27"/>
          <w:szCs w:val="27"/>
          <w:lang w:eastAsia="ru-RU"/>
        </w:rPr>
        <w:t>Безопасность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»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,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«Коммуникация»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«Художественное творчество»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«Познание»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Предметно-развивающая среда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 коробок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спичек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, картины изображениями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пожарной машины и пожарника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, аудиозапись сирены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пожарной машины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, альбомные листы А5, гуашь красного, оранжевого, желтого цветов, влажные салфетк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300" w:after="300"/>
        <w:outlineLvl w:val="1"/>
        <w:rPr>
          <w:rFonts w:ascii="Arial" w:hAnsi="Arial" w:eastAsia="Times New Roman" w:cs="Arial"/>
          <w:color w:val="83A629"/>
          <w:sz w:val="45"/>
          <w:szCs w:val="45"/>
          <w:lang w:eastAsia="ru-RU"/>
        </w:rPr>
      </w:pPr>
      <w:r>
        <w:rPr>
          <w:rFonts w:eastAsia="Times New Roman" w:cs="Arial" w:ascii="Arial" w:hAnsi="Arial"/>
          <w:color w:val="83A629"/>
          <w:sz w:val="45"/>
          <w:szCs w:val="45"/>
          <w:lang w:eastAsia="ru-RU"/>
        </w:rPr>
        <w:t>Ход НОД: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Воспитатель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 Ребятки, к нам пришли гости. Давайте поздороваемся с нашими гостями. Молодцы!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В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 Ребята,обратите внимание кто пришел к нам в гости?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(Зайчик с забинтованной лапкой)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Дети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 Зайка-попрыгайк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Правильно, угадали. Посмотрите ребятки, а что это с его лапкой случилось? Давайте спросим у него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Зайка-попрыгайка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 - Здравствуйте ребята, меня зовут Зайка-длинные ушки, </w:t>
      </w: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а приключилась со мной вот что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 Я обожег лапку, а как это произошло, вы хотите знать?Тогда слушайте!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В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 давайте сядем все на лавочку и послушаем сказку о том, что случилось с Зайкой-попрыгайкой. Сказка называется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«Колобка и его приключения»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Жили были в домике дед и баба. Как-то раз деду очень захотелось румяного колобка. Вот он и говорит бабке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-Бабка испеки,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пожалуйста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, колобок. </w:t>
      </w: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А бабка отвечает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-Как испечь то, муки то нет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-А ты по коробу поскреби, по сусекам помети, вот и наберешь муки горсти две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Бабка так и сделала. Испекла бабка колобок, положила на окошечко, а сама ушла в огород. Получился колобок, румяный, ароматный. Полежал колобок немножко, надоело ему лежать, и колобок скатился, к лесу покатился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Катиться колобок, катиться, </w:t>
      </w: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а навстречу ему зайчик-попрыгайчик и говорит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-Колобок, колобок, а у меня есть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спичка и зажигалка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, давай с ними будем играть. Вот стали они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спички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 зажигать как вдруг одна зажженная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спичка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 упала на сухую траву, и все загорелось, начался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пожар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. Колобок с зайкой испугались. Зайка-попрыгайка хотел потушить лапкой горевшую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спичку и обожег ее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. Но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пожар все рос и рос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. Увидели дед с бабой, как из леса идет дым и скорее вызвали по телефону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пожарную помощь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. Приехала быстро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пожарная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 машина и потушила огонь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Воспитатель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 Ребята,как вы думаете, хорошо ли поступили Колобок и Зайка-попрыгайка?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Д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 Нет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Воспитатель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 А вы знаете, как выглядит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спичечный коробок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? А со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спичками играть хорошо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? Или плохо?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Д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 Плохо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В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 А зачем нам нужны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спички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? Правильно!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Спички нужны для того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,чтобы зажечь газовую плиту, свечку, костер и печку. Вот сколько полезных дел нам делают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спички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!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Ребята, а маленьким деткам можно брать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спички и зажигать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?Почему? Детям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спички брать нельзя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! Может возникнуть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пожар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! Можно обжечься!А кому можно брать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спички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?Правильно!Только взрослым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Воспитатель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 Теперь понятно что случилось с лапкой Зайчика! Мы не должны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повторять её ошибку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!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-Ребятки, как называется машина, которая приезжает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пожар тушить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Ответы детей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-А какого цвета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пожарная машина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(показать картинку </w:t>
      </w:r>
      <w:r>
        <w:rPr>
          <w:rFonts w:eastAsia="Times New Roman" w:cs="Arial" w:ascii="Arial" w:hAnsi="Arial"/>
          <w:b/>
          <w:bCs/>
          <w:i/>
          <w:iCs/>
          <w:color w:val="111111"/>
          <w:sz w:val="27"/>
          <w:szCs w:val="27"/>
          <w:lang w:eastAsia="ru-RU"/>
        </w:rPr>
        <w:t>пожарной машины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Когда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пожарная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 машина едет по дороге ее не только видно, но и слышно. Слышно громкие звуки -это сирена. Вы знаете как звучит сирена?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- Мы сейчас послушаем, как звучит сирена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пожарной машины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-А как называют людей, которые тушат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пожар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?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(картинку </w:t>
      </w:r>
      <w:r>
        <w:rPr>
          <w:rFonts w:eastAsia="Times New Roman" w:cs="Arial" w:ascii="Arial" w:hAnsi="Arial"/>
          <w:b/>
          <w:bCs/>
          <w:i/>
          <w:iCs/>
          <w:color w:val="111111"/>
          <w:sz w:val="27"/>
          <w:szCs w:val="27"/>
          <w:lang w:eastAsia="ru-RU"/>
        </w:rPr>
        <w:t>пожарника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-Правильно,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пожарники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.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Пожарные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 носят специальную одежду, защищающую их от огня и дыма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Если вы увидели дым или огонь, немедленно надо позвать взрослых и звонить по телефону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«101»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-А мы сейчас с вами тоже будем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пожарниками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Физкультминутка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Спички опасны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,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(Дети грозят пальчиком.)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Их только тронь -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Сразу появиться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(Поднимают руки вверх, шевелят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Яркий огонь!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(Пальчиками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Сначала маленький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(Руки перед собой.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Потом большой, большой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(Руки вверх, шевелят пальчиками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Подул ветерок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(Дуют.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Но горит огонёк.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(Руки перед собой, шевелят пальчиками.)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Тогда насос включаем, (руки в кулачках перед собой, периодически выпрямляем их вниз и вверх обратно)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Воду из реки качаем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Влево – раз, вправо – два,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(наклоны в стороны)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Потекла ручьем вода (ладошки сложены вместе, извивающими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движениями выпрямлять вперёд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Раз, два, три, четыре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(хлопки руками)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Огонёк мы потушили. (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«вытирать пот со лба»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Хорошо мы потрудились.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(Выполняются движения по тексту)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А теперь давайте нарисуем огонь и подарим Зайке-попрыгайке, чтобы наши рисунки напоминали о том, что нельзя играть со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спичками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-Огонь, какого цвета? Какой краской мы будем рисоват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Лисичка – </w:t>
      </w: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сестричка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 Спасибо вам ребятки! Теперь я буду осторожной и больше не буду играть со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спичками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В конце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занятия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 рассмотреть выставку рисунков вместе с детьми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Подведение итога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занятия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.</w:t>
      </w:r>
    </w:p>
    <w:p>
      <w:pPr>
        <w:pStyle w:val="Normal"/>
        <w:spacing w:before="0" w:after="1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</w:r>
    </w:p>
    <w:sectPr>
      <w:type w:val="nextPage"/>
      <w:pgSz w:w="11906" w:h="16838"/>
      <w:pgMar w:left="42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8:13:00Z</dcterms:created>
  <dc:creator>Анна Маслова</dc:creator>
  <dc:description/>
  <cp:keywords/>
  <dc:language>en-US</dc:language>
  <cp:lastModifiedBy>Анна Маслова</cp:lastModifiedBy>
  <dcterms:modified xsi:type="dcterms:W3CDTF">2024-08-18T14:22:00Z</dcterms:modified>
  <cp:revision>3</cp:revision>
  <dc:subject/>
  <dc:title/>
</cp:coreProperties>
</file>